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疯狂七十二小时打扑克造小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赌博的代价疯狂打牌背后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博的代价：疯狂打牌背后的孩子</w:t>
      </w:r>
      <w:r>
        <w:rPr>
          <w:sz w:val="32"/>
          <w:szCs w:val="32"/>
        </w:rPr>
        <w:t>&lt;/p&gt;&lt;p&gt;&lt;img src="/static-img/gK9BSAPloSWu3SBSLNMSTOOq9_HVuVOvNTcvTti6vcpyV1v96MC5sevLQrazOLVZ.jpg"&gt;&lt;/p&gt;&lt;p&gt;</w:t>
      </w:r>
      <w:r>
        <w:rPr>
          <w:sz w:val="32"/>
          <w:szCs w:val="32"/>
        </w:rPr>
        <w:t>在一个宁静的小镇上，有一家小有名气的餐厅。它不仅因为美食吸引顾客，也因其主办的“疯狂七十二小时打扑克造小孩”活动而备受瞩目。这个活动由一位富有的赌神赞助，每年都吸引了无数爱好者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活动起源于一则民间传说，讲述了一位为了实现心愿而进行极限挑战的人。他决定在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连续打扑克，如果成功，他将获得一种奇异力量——能够创造生命。故事中，他用自己的手工制作了一张特殊卡片，投入到游戏中，并且真的如愿以偿地拥有了一个孩子。</w:t>
      </w:r>
      <w:r>
        <w:rPr>
          <w:sz w:val="32"/>
          <w:szCs w:val="32"/>
        </w:rPr>
        <w:t>&lt;/p&gt;&lt;p&gt;&lt;img src="/static-img/pkq4eBXAPTfQvPU6jb7H3uOq9_HVuVOvNTcvTti6vcrUyejyvs5CUogXvmUTQJ-EOt5-4poKFeB5s7NkBH6txQ.jpg"&gt;&lt;/p&gt;&lt;p&gt;</w:t>
      </w:r>
      <w:r>
        <w:rPr>
          <w:sz w:val="32"/>
          <w:szCs w:val="32"/>
        </w:rPr>
        <w:t>然而，这种传说的真实性并没有阻止人们对此活动产生浓厚兴趣。每次举行时，都会有人冒着极大的风险来尝试这场诡异又充满悬念的游戏。一部分人出于好奇，一部分人则是为了证明自己能否超越那个传说中的赌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活动也引发了社会上的广泛讨论。不少专家认为，这种行为不仅可能导致身体健康问题，还可能影响参与者的心理状态。而且，从法律角度来说，它还存在伦理问题，因为这种做法违反了常规生育途径，而且涉及未成年人的权利保护。</w:t>
      </w:r>
      <w:r>
        <w:rPr>
          <w:sz w:val="32"/>
          <w:szCs w:val="32"/>
        </w:rPr>
        <w:t>&lt;/p&gt;&lt;p&gt;&lt;img src="/static-img/QnohxzSYjBHiuNRFWbZlYOOq9_HVuVOvNTcvTti6vcrUyejyvs5CUogXvmUTQJ-EOt5-4poKFeB5s7NkBH6txQ.jpg"&gt;&lt;/p&gt;&lt;p&gt;</w:t>
      </w:r>
      <w:r>
        <w:rPr>
          <w:sz w:val="32"/>
          <w:szCs w:val="32"/>
        </w:rPr>
        <w:t>实际上，不少参与者后来陷入深深的债务困境，甚至出现了精神失常的情况。他们沉迷于追求这种无法预测结果的手段，而忽视了现实生活中的责任和义务。在一些案例中，他们还被警方逮捕并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几年的调查显示，虽然这个项目看似具有魔力，但实际上只是一个娱乐项目，没有任何科学依据。但即使如此，它依然吸引着那些渴望超脱寻常、追求非凡事物的人们加入其中。这背后隐藏的是人类对于生活意义和快乐的一种独特追求，以及对未知世界探索的一种强烈欲望。</w:t>
      </w:r>
      <w:r>
        <w:rPr>
          <w:sz w:val="32"/>
          <w:szCs w:val="32"/>
        </w:rPr>
        <w:t>&lt;/p&gt;&lt;p&gt;&lt;img src="/static-img/XQ9Io-7Y89dXMqigff7CTOOq9_HVuVOvNTcvTti6vcrUyejyvs5CUogXvmUTQJ-EOt5-4poKFeB5s7NkBH6txQ.jpg"&gt;&lt;/p&gt;&lt;p&gt;</w:t>
      </w:r>
      <w:r>
        <w:rPr>
          <w:sz w:val="32"/>
          <w:szCs w:val="32"/>
        </w:rPr>
        <w:t>不过，对这些参与者来说，最终得到的小孩往往成为他们生命中的最大遗憾。如果你有机会去参加一次这样的活动，你或许会发现，那些胜利者所拥有的并不总是幸福与安宁，而是一份沉重的心灵负担，以及不断增长但难以承受的情感压力。而那真正值得我们所有人珍惜的是普通而平凡的生活，是通过辛勤工作和爱护相互之间建立起来的人际关系。这才是最宝贵的事物，无需通过任何魔法或者疯狂之举就可以拥抱。</w:t>
      </w:r>
      <w:r>
        <w:rPr>
          <w:sz w:val="32"/>
          <w:szCs w:val="32"/>
        </w:rPr>
        <w:t>&lt;/p&gt;&lt;p&gt;&lt;a href = "/doc/578324-</w:t>
      </w:r>
      <w:r>
        <w:rPr>
          <w:sz w:val="32"/>
          <w:szCs w:val="32"/>
        </w:rPr>
        <w:t xml:space="preserve">疯狂七十二小时打扑克造小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赌博的代价疯狂打牌背后的孩子</w:t>
      </w:r>
      <w:r>
        <w:rPr>
          <w:sz w:val="32"/>
          <w:szCs w:val="32"/>
        </w:rPr>
        <w:t>.doc" rel="alternate" download="578324-</w:t>
      </w:r>
      <w:r>
        <w:rPr>
          <w:sz w:val="32"/>
          <w:szCs w:val="32"/>
        </w:rPr>
        <w:t xml:space="preserve">疯狂七十二小时打扑克造小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赌博的代价疯狂打牌背后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